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635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осак Олега Александровича, * года рождения, уроженца Тюменской области, зарегистрированного по адресу: пр-кт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02.2025 года в 13 часов 46 минут на 41 км автодороги Сургут-Когалым 16 км до п. Федоровский Сургутского района Босак О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сак О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осак О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осак О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1.02.2025 г. № 86 ХМ 65589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1.02.2025 г.; объяснениями Босак О.А. от 21.02.2025 г., согласно которым факт совершения правонарушения подтверждает; рапортом инспектора ГАИ ОМВД России по Сургутскому району от 21.02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осак О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осак Олег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осак О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403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